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SYRMA project for clinical mammography @ Elett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afety, Control and Supervision system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. Abrami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Times New Roman" w:ascii="Times New Roman" w:hAnsi="Times New Roman"/>
        </w:rPr>
        <w:t>, V. Chen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 Casari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D. Dreoss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E. Qua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G. Trom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. Vascotto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Sincrotrone Trieste SCpA, Strada Statale S.S.14 km 163.5, 34012 Basovizza, Trieste, Ita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;Century Gothic"/>
          <w:sz w:val="22"/>
          <w:szCs w:val="22"/>
        </w:rPr>
        <w:t>The Elettra beamline for mammography with Synchrotron Radiation (SR) has been operating since March 2006. The clinical aim is to apply the PHase Contrast (PHC) Imaging technique to a selected  number of patients, recruited by radiologists according to a protocol approved by the Hospital Ethic Committee. Due to the laminar nature of SR beam, PHC images are obtained scanning the patient and the detector simultaneously through the beam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;Century Gothic"/>
          <w:sz w:val="22"/>
          <w:szCs w:val="22"/>
        </w:rPr>
        <w:t>Technical issues, national radiation protection and safety guidelines, both for patients and for operators, have been faced with during the design and implementation phases of this project. A description of equipments and systems will be pres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Testosegnaposto">
    <w:name w:val="Testo segnaposto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Formulas">
    <w:name w:val="Formulas"/>
    <w:basedOn w:val="Normal"/>
    <w:qFormat/>
    <w:pPr>
      <w:widowControl w:val="false"/>
      <w:spacing w:lineRule="auto" w:line="240" w:before="120" w:after="120"/>
      <w:jc w:val="right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widowControl w:val="false"/>
      <w:spacing w:lineRule="auto" w:line="240" w:before="100" w:after="120"/>
      <w:jc w:val="center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ableTitle">
    <w:name w:val="Table Titl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 w:eastAsia="zh-CN"/>
    </w:rPr>
  </w:style>
  <w:style w:type="paragraph" w:styleId="TableContent">
    <w:name w:val="Table Content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4"/>
      <w:lang w:val="en-US" w:eastAsia="zh-CN"/>
    </w:rPr>
  </w:style>
  <w:style w:type="paragraph" w:styleId="FigureCaption">
    <w:name w:val="Figure Caption"/>
    <w:basedOn w:val="Caption"/>
    <w:qFormat/>
    <w:pPr>
      <w:spacing w:lineRule="auto" w:line="240" w:before="0" w:after="80"/>
      <w:jc w:val="center"/>
    </w:pPr>
    <w:rPr>
      <w:rFonts w:ascii="Times New Roman" w:hAnsi="Times New Roman" w:eastAsia="Times New Roman" w:cs="Miriam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6:00Z</dcterms:created>
  <dc:creator>user</dc:creator>
  <dc:description/>
  <dc:language>en-US</dc:language>
  <cp:lastModifiedBy>sbarra</cp:lastModifiedBy>
  <cp:lastPrinted>2008-12-10T16:15:00Z</cp:lastPrinted>
  <dcterms:modified xsi:type="dcterms:W3CDTF">2009-05-05T15:06:00Z</dcterms:modified>
  <cp:revision>3</cp:revision>
  <dc:subject/>
  <dc:title>The SYRMA project for clinical mammography @ Elettra:</dc:title>
</cp:coreProperties>
</file>