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y the Effectiveness of Thin Low-Z Scrapers in the Electron Storage Rings</w:t>
      </w:r>
    </w:p>
    <w:p>
      <w:pPr>
        <w:pStyle w:val="Normal"/>
        <w:spacing w:before="120" w:after="0"/>
        <w:jc w:val="center"/>
        <w:rPr/>
      </w:pPr>
      <w:r>
        <w:rPr>
          <w:sz w:val="22"/>
          <w:szCs w:val="22"/>
          <w:u w:val="single"/>
        </w:rPr>
        <w:t>P.K. Job</w:t>
      </w:r>
      <w:r>
        <w:rPr>
          <w:sz w:val="22"/>
          <w:szCs w:val="22"/>
        </w:rPr>
        <w:t>, S. Kramer and W.R. Casey</w:t>
      </w:r>
    </w:p>
    <w:p>
      <w:pPr>
        <w:pStyle w:val="Normal"/>
        <w:spacing w:before="120" w:after="0"/>
        <w:jc w:val="center"/>
        <w:rPr>
          <w:i/>
          <w:i/>
          <w:sz w:val="18"/>
          <w:szCs w:val="18"/>
        </w:rPr>
      </w:pPr>
      <w:r>
        <w:rPr>
          <w:i/>
          <w:sz w:val="18"/>
          <w:szCs w:val="18"/>
        </w:rPr>
        <w:t>National Synchrotron Light Source Project, Brookhaven National Laboratory Upton, New York 11973, US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Abstract</w:t>
      </w:r>
    </w:p>
    <w:p>
      <w:pPr>
        <w:pStyle w:val="Normal"/>
        <w:jc w:val="both"/>
        <w:rPr>
          <w:b/>
          <w:b/>
          <w:sz w:val="22"/>
          <w:szCs w:val="22"/>
        </w:rPr>
      </w:pPr>
      <w:r>
        <w:rPr>
          <w:b/>
          <w:sz w:val="22"/>
          <w:szCs w:val="22"/>
        </w:rPr>
      </w:r>
    </w:p>
    <w:p>
      <w:pPr>
        <w:pStyle w:val="Normal"/>
        <w:jc w:val="both"/>
        <w:rPr/>
      </w:pPr>
      <w:r>
        <w:rPr>
          <w:rFonts w:cs="Arial"/>
          <w:sz w:val="22"/>
          <w:szCs w:val="22"/>
        </w:rPr>
        <w:t xml:space="preserve">Brookhaven National Laboratory is in the process of constructing a new Electron Synchrotron for scientific research using synchrotron radiation. This facility, called the “National Synchrotron Light Source II” (NSLS-II), will provide x-ray radiation of ultra-high brightness and exceptional spatial and energy resolution. It will also provide advanced insertion devices, optics, detectors, and a suite of scientific instruments designed to maximize the scientific output of the facility. The project scope includes the design, construction, installation, and commissioning of the following accelerators: a 200 MeV linac, a booster accelerator operating from 200 MeV to 3.0 GeV, the storage ring which stores 500 mA current of electrons at an energy of 3.0 GeV and 56 beamlines for experiments.  It is planned to operate the facility primarily in a top-off mode, thereby maintaining the maximum variation in stored beam current to &lt; 1%.  </w:t>
      </w:r>
    </w:p>
    <w:p>
      <w:pPr>
        <w:pStyle w:val="Normal"/>
        <w:rPr>
          <w:rFonts w:cs="Arial"/>
          <w:sz w:val="22"/>
          <w:szCs w:val="22"/>
        </w:rPr>
      </w:pPr>
      <w:r>
        <w:rPr>
          <w:rFonts w:cs="Arial"/>
          <w:sz w:val="22"/>
          <w:szCs w:val="22"/>
        </w:rPr>
      </w:r>
    </w:p>
    <w:p>
      <w:pPr>
        <w:pStyle w:val="Normal"/>
        <w:jc w:val="both"/>
        <w:rPr>
          <w:sz w:val="22"/>
          <w:szCs w:val="22"/>
        </w:rPr>
      </w:pPr>
      <w:r>
        <w:rPr>
          <w:rFonts w:cs="Arial"/>
          <w:sz w:val="22"/>
          <w:szCs w:val="22"/>
        </w:rPr>
        <w:t>The NSLS-II with high stored beam energy operation and top-off injection, makes the radiation protection a critical issue.</w:t>
      </w:r>
      <w:r>
        <w:rPr>
          <w:sz w:val="22"/>
          <w:szCs w:val="22"/>
        </w:rPr>
        <w:t xml:space="preserve"> The radiation shield wall of the tunnel is designed for a loss of 1.1 nC/min of charge, at any one location around storage ring. The injection region is shielded for injection and stored beam losses of 13 nC/min. This thinner shielding around the ring is a concern should the beam develop high current instabilities at locations other than the heavily shielded injection region, that would cause the beam to dump or develop a very short lifetime. A method has been proposed to control the location of losses by the installation of thin low-Z scrapers in the better shielded injection region. This is to control beam loss without significant deterioration in the stored beam life time and shield effectiveness. This paper presents the results of FLUKA calculations to study the effect of thin low-Z scrapers in the storage ring of NSLS-II. Experimental studies are also planned at NSLS-I storage ring to study this effect.</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ikiword">
    <w:name w:val="wiki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7:00Z</dcterms:created>
  <dc:creator>casey</dc:creator>
  <dc:description/>
  <dc:language>en-US</dc:language>
  <cp:lastModifiedBy>sbarra</cp:lastModifiedBy>
  <cp:lastPrinted>2009-05-07T15:14:00Z</cp:lastPrinted>
  <dcterms:modified xsi:type="dcterms:W3CDTF">2009-05-07T13:14:00Z</dcterms:modified>
  <cp:revision>4</cp:revision>
  <dc:subject/>
  <dc:title>Value to BNL and DOE</dc:title>
</cp:coreProperties>
</file>