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20"/>
                <w:sz w:val="40"/>
              </w:rPr>
            </w:pPr>
            <w:r>
              <w:rPr>
                <w:b/>
                <w:i/>
                <w:spacing w:val="20"/>
                <w:sz w:val="40"/>
              </w:rPr>
              <w:t>NANOITALY 2006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o d’Adesione Sponso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Nome Ditta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Indirizzo:</w:t>
              <w:tab/>
            </w:r>
          </w:p>
          <w:p>
            <w:pPr>
              <w:pStyle w:val="Normal"/>
              <w:spacing w:before="120" w:after="240"/>
              <w:rPr/>
            </w:pPr>
            <w:r>
              <w:rPr/>
              <w:t>C.A.P.:</w:t>
              <w:tab/>
              <w:tab/>
              <w:t>Città:</w:t>
              <w:tab/>
              <w:tab/>
              <w:t>Prov.:</w:t>
              <w:tab/>
            </w:r>
          </w:p>
          <w:p>
            <w:pPr>
              <w:pStyle w:val="Normal"/>
              <w:spacing w:before="120" w:after="240"/>
              <w:rPr/>
            </w:pPr>
            <w:r>
              <w:rPr/>
              <w:t>Referente:</w:t>
              <w:tab/>
              <w:t>__________________________________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Wingdings" w:ascii="Wingdings" w:hAnsi="Wingdings"/>
                <w:sz w:val="28"/>
              </w:rPr>
              <w:t></w:t>
            </w:r>
            <w:r>
              <w:rPr/>
              <w:t>:</w:t>
              <w:tab/>
              <w:t>______________________________</w:t>
              <w:tab/>
              <w:t>FAX:</w:t>
              <w:tab/>
              <w:t>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/>
              <w:t>e-mail:</w:t>
              <w:tab/>
              <w:t>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b/>
                <w:smallCaps/>
                <w:sz w:val="32"/>
              </w:rPr>
              <w:t>Contributo 1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ind w:left="14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00 € </w:t>
            </w:r>
          </w:p>
          <w:p>
            <w:pPr>
              <w:pStyle w:val="Normal"/>
              <w:spacing w:before="120" w:after="0"/>
              <w:ind w:left="71" w:right="13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/>
            </w:pPr>
            <w:r>
              <w:rPr/>
              <w:t>possibilità di esporre materiale pubblicitario (depliants, ecc.) nel conference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/>
            </w:pPr>
            <w:r>
              <w:rPr/>
              <w:t>apposizione del logo aziendale sul sito web e sul programma del meeting</w:t>
            </w:r>
          </w:p>
          <w:p>
            <w:pPr>
              <w:pStyle w:val="Normal"/>
              <w:ind w:left="74" w:right="142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Wingdings" w:ascii="Wingdings" w:hAnsi="Wingdings"/>
              </w:rPr>
              <w:t></w:t>
            </w:r>
            <w:r>
              <w:rPr>
                <w:b/>
                <w:smallCaps/>
                <w:sz w:val="32"/>
              </w:rPr>
              <w:t>Contributo</w:t>
            </w:r>
            <w:r>
              <w:rPr>
                <w:b/>
                <w:sz w:val="32"/>
              </w:rPr>
              <w:t xml:space="preserve"> 2</w:t>
            </w:r>
          </w:p>
          <w:p>
            <w:pPr>
              <w:pStyle w:val="Normal"/>
              <w:ind w:left="145" w:right="139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00 € </w:t>
            </w:r>
          </w:p>
          <w:p>
            <w:pPr>
              <w:pStyle w:val="Normal"/>
              <w:spacing w:before="120" w:after="0"/>
              <w:ind w:left="71" w:right="139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/>
            </w:pPr>
            <w:r>
              <w:rPr/>
              <w:t>possibilità di esporre materiale pubblicitario (depliants, ecc.) nel conference ki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/>
            </w:pPr>
            <w:r>
              <w:rPr/>
              <w:t>apposizione del logo aziendale sul sito web e sul programma del mee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/>
            </w:pPr>
            <w:r>
              <w:rPr/>
              <w:t>partecipazione con Stand al Technical Exhibition e iscrizione alla conferenza di un membro dello staff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Necessità di collegamento elettrico?</w:t>
              <w:tab/>
              <w:tab/>
              <w:t xml:space="preserve">Sì   </w:t>
            </w:r>
            <w:r>
              <w:rPr>
                <w:rFonts w:cs="Wingdings" w:ascii="Wingdings" w:hAnsi="Wingdings"/>
              </w:rPr>
              <w:t></w:t>
            </w:r>
            <w:r>
              <w:rPr/>
              <w:tab/>
              <w:tab/>
              <w:t xml:space="preserve">No   </w:t>
            </w:r>
            <w:r>
              <w:rPr>
                <w:rFonts w:cs="Wingdings" w:ascii="Wingdings" w:hAnsi="Wingdings"/>
              </w:rPr>
              <w:t>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_______</w:t>
        <w:tab/>
        <w:tab/>
        <w:tab/>
        <w:tab/>
        <w:t>Firma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ndicare solo uno dei 2 contributi previsti e spedire una copia firmata via FAX (+39-040-3758565) all’ attenzione della segreteria della conferenza NanoItaly 2006 (Ilde Weffort). Se possibile confermare anche via e-mail (ilde.weffort@elettra.trieste.it)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6:13:00Z</dcterms:created>
  <dc:creator>Michela Bassanese</dc:creator>
  <dc:description/>
  <dc:language>en-US</dc:language>
  <cp:lastModifiedBy>andrea goldoni</cp:lastModifiedBy>
  <cp:lastPrinted>2006-02-22T14:41:00Z</cp:lastPrinted>
  <dcterms:modified xsi:type="dcterms:W3CDTF">2006-02-22T14:01:00Z</dcterms:modified>
  <cp:revision>6</cp:revision>
  <dc:subject/>
  <dc:title>XIII ELETTRA Users’ Meeting</dc:title>
</cp:coreProperties>
</file>