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, electronic structure, dielectric and ferroelectric properties of lead free perovskite Ba</w:t>
      </w:r>
      <w:r>
        <w:rPr>
          <w:b/>
          <w:sz w:val="28"/>
          <w:szCs w:val="28"/>
          <w:vertAlign w:val="subscript"/>
        </w:rPr>
        <w:t>1-x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</w:rPr>
        <w:t>Ti</w:t>
      </w:r>
      <w:r>
        <w:rPr>
          <w:b/>
          <w:sz w:val="28"/>
          <w:szCs w:val="28"/>
          <w:vertAlign w:val="subscript"/>
        </w:rPr>
        <w:t>0.9</w:t>
      </w:r>
      <w:r>
        <w:rPr>
          <w:b/>
          <w:sz w:val="28"/>
          <w:szCs w:val="28"/>
        </w:rPr>
        <w:t>Zr</w:t>
      </w:r>
      <w:r>
        <w:rPr>
          <w:b/>
          <w:sz w:val="28"/>
          <w:szCs w:val="28"/>
          <w:vertAlign w:val="subscript"/>
        </w:rPr>
        <w:t>0.1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G. Herrera-Pérez</w:t>
      </w:r>
      <w:r>
        <w:rPr>
          <w:u w:val="single"/>
          <w:vertAlign w:val="superscript"/>
        </w:rPr>
        <w:t>1</w:t>
      </w:r>
      <w:r>
        <w:rPr/>
        <w:t>, J. Canche-Tello</w:t>
      </w:r>
      <w:r>
        <w:rPr>
          <w:vertAlign w:val="superscript"/>
        </w:rPr>
        <w:t>2</w:t>
      </w:r>
      <w:r>
        <w:rPr/>
        <w:t>, M. E. Montero-Cabrera</w:t>
      </w:r>
      <w:r>
        <w:rPr>
          <w:vertAlign w:val="superscript"/>
        </w:rPr>
        <w:t>2</w:t>
      </w:r>
      <w:r>
        <w:rPr/>
        <w:t>, J. R. Plaisier</w:t>
      </w:r>
      <w:r>
        <w:rPr>
          <w:vertAlign w:val="superscript"/>
        </w:rPr>
        <w:t>3</w:t>
      </w:r>
      <w:r>
        <w:rPr/>
        <w:t>, D. Eichert</w:t>
      </w:r>
      <w:r>
        <w:rPr>
          <w:vertAlign w:val="superscript"/>
        </w:rPr>
        <w:t>3</w:t>
      </w:r>
      <w:r>
        <w:rPr/>
        <w:t>, A. Reyes-Rojas</w:t>
      </w:r>
      <w:r>
        <w:rPr>
          <w:vertAlign w:val="superscript"/>
        </w:rPr>
        <w:t>2</w:t>
      </w:r>
      <w:r>
        <w:rPr/>
        <w:t>, L. E. Fuentes-Cobas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Catedrático CONACyT assigned to Centro de Investigación en Materiales Avanzados (CIMAV) S. C., Miguel de Cervantes 120, Chihuahua, Chih. 31136, Mexi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Centro de Investigación en Materiales Avanzados (CIMAV) S. C., Miguel de Cervantes 120, Chihuahua, Chih. 31136, Mexic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Elettra-Sincotrone Trieste S. C.p.A, Strada Statale 14, Km 163.5, Bassovizza, Trieste 34149, Ital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guillermo.herrera@cimav.edu.m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 electro-ceramic industry has focused their attention on replacing lead-based materials due to their toxic effects and unfavorable environment impact [1]. Barium titanate doped with calcium and zirconium is a well-known perovskite-type solid solution is a potential candidate that will cover this task in particular in the aeronautic industry [2]. Ba</w:t>
      </w:r>
      <w:r>
        <w:rPr>
          <w:sz w:val="22"/>
          <w:szCs w:val="22"/>
          <w:vertAlign w:val="subscript"/>
          <w:lang w:val="en-US"/>
        </w:rPr>
        <w:t>1-x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  <w:vertAlign w:val="subscript"/>
          <w:lang w:val="en-US"/>
        </w:rPr>
        <w:t>0.9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  <w:vertAlign w:val="subscript"/>
          <w:lang w:val="en-US"/>
        </w:rPr>
        <w:t>0.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(where x = 0, 0.1 and 0.15) compositions are located near the called morphotropic phase boundary (MPB) that shows a coexistence of ferroelectric phases [1]. This work shows the relationship between the crystal and electronic structure with the dielectric and piezo-ferroelectric properties for these compositions prepared by the modified Pechini method [3]. The refinement (using the Rietveld method) of high-resolution X-ray diffraction (HR-XRD) patterns collected at the beamline 7.1 MCX (Elettra Sincrotrone) suggest the presence of single tetragonal phase over the obtained compositions. Figure 1a shows a two-dimensional grazing incidence X-ray diffraction pattern 2D-XRD collected for a Ba</w:t>
      </w:r>
      <w:r>
        <w:rPr>
          <w:sz w:val="22"/>
          <w:szCs w:val="22"/>
          <w:vertAlign w:val="subscript"/>
          <w:lang w:val="en-US"/>
        </w:rPr>
        <w:t>0.80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0.20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  <w:vertAlign w:val="subscript"/>
          <w:lang w:val="en-US"/>
        </w:rPr>
        <w:t>0.9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  <w:vertAlign w:val="subscript"/>
          <w:lang w:val="en-US"/>
        </w:rPr>
        <w:t>0.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compound. The dielectric analysis indicates a relaxor behavior with a Curie temperature in a range of 100-120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>C. The ferroelectric evaluation complements the electrical characterization for these compositions [4]. Micro–X-ray absorption near edge spectroscopy (µ-XANES) was performed at the beamline 10.1L X-ray fluorescence (Elettra Sincrotrone) with the purpose to monitor possible changes of electronic structure profile at the Ti K-edge, due to the local distortions as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increases (Figure 1b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23255" cy="19272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cin"/>
        <w:jc w:val="both"/>
        <w:rPr>
          <w:b w:val="false"/>
          <w:b w:val="false"/>
          <w:lang w:val="en-US"/>
        </w:rPr>
      </w:pPr>
      <w:r>
        <w:rPr>
          <w:lang w:val="en-US"/>
        </w:rPr>
        <w:t xml:space="preserve">Figure 1. </w:t>
      </w:r>
      <w:r>
        <w:rPr>
          <w:b w:val="false"/>
          <w:lang w:val="en-US"/>
        </w:rPr>
        <w:t>(a) 2D-GIXRD pattern collected at the 7.1 MCX beamline. (b) Normalized Ti K-edge spectra for the reference compound (BaTi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) and other two representative compositions in order to monitor µ-XANES changes in the B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B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and B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features as the Ca concentration increases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 Reyes-Montero A, Rubio-Marcos F, Pardo L, et al 2018 J. Mater. Chem. A 6 54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2] Jiménez K, Herrera-Pérez G, 2018 J. Mater. Sci. Engin. A 8 32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3] Herrera-Pérez G, Morales D, Paraguay-Delgado F, et al 2016 J. Appl. Phys. 120 094303</w:t>
      </w:r>
    </w:p>
    <w:p>
      <w:pPr>
        <w:pStyle w:val="Normal"/>
        <w:jc w:val="both"/>
        <w:rPr/>
      </w:pPr>
      <w:r>
        <w:rPr>
          <w:sz w:val="22"/>
          <w:szCs w:val="22"/>
        </w:rPr>
        <w:t>[4] Herrera-Pérez G, Castillo-Sandoval I, Solís-Canto O, et al 2018 Mater. Research 21(2) e2017060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4:00Z</dcterms:created>
  <dc:creator>nanouser</dc:creator>
  <dc:description/>
  <cp:keywords/>
  <dc:language>en-US</dc:language>
  <cp:lastModifiedBy>Guillermo Manuel Herrera Perez</cp:lastModifiedBy>
  <dcterms:modified xsi:type="dcterms:W3CDTF">2018-11-02T00:41:00Z</dcterms:modified>
  <cp:revision>10</cp:revision>
  <dc:subject/>
  <dc:title>Title in Times New Roman 14 pt, bold, centered, and it should not exceed two lines</dc:title>
</cp:coreProperties>
</file>