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ltrafast excited state dynamics of ortho-nitrophenol by photoemission spectrosco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it-IT"/>
        </w:rPr>
        <w:t>Alessandra Ciavardin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00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Marcello Coreno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946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Carlo Callegar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00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Carlo Spezzan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00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Giovanni De Ninno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00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>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08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Barbara Ressel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08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u w:val="single"/>
          <w:lang w:val="it-IT"/>
        </w:rPr>
        <w:t>Cesare Grazioli</w:t>
      </w:r>
      <w:r>
        <w:rPr>
          <w:lang w:val="it-IT"/>
        </w:rPr>
        <w:t>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28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Monica de Simone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28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Antti Kivimäk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28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Paolo Miott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62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Fabio Frassetto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62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Luca Poletto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362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Carla Puglia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404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Simonetta Fornarini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50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Marco Pezzella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52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Enrico Bodo,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252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and Susanna Piccirillo</w:t>
      </w:r>
      <w:r>
        <w:rPr>
          <w:vertAlign w:val="superscript"/>
          <w:lang w:val="it-IT"/>
        </w:rPr>
        <w:fldChar w:fldCharType="begin"/>
      </w:r>
      <w:r>
        <w:rPr>
          <w:vertAlign w:val="superscript"/>
          <w:lang w:val="it-IT"/>
        </w:rPr>
        <w:instrText xml:space="preserve"> REF _Ref529876814 \r \h </w:instrText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Error: Reference source not found</w:t>
      </w:r>
      <w:r>
        <w:rPr>
          <w:vertAlign w:val="superscript"/>
          <w:lang w:val="it-IT"/>
        </w:rPr>
        <w:fldChar w:fldCharType="end"/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lettra - Sincrotrone Trieste, ss. 14, Km. 163,5 , 34149 Trieste, Ital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2"/>
          <w:szCs w:val="22"/>
        </w:rPr>
        <w:t>ISM-CNR, Trieste LD2 Unit in Basovizza Area Science Park, 34149 Trieste, Italy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vertAlign w:val="superscript"/>
          <w:lang w:val="it-IT"/>
        </w:rPr>
      </w:pPr>
      <w:r>
        <w:rPr>
          <w:i/>
          <w:sz w:val="22"/>
          <w:szCs w:val="22"/>
          <w:lang w:val="it-IT"/>
        </w:rPr>
        <w:t>University of Nova Gorica, Vipavska 11c, SI-5270 Ajdovščina, Slovenia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OM-CNR,  Basovizza SS-14, km 163.5, 34012 Trieste, Italy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FN-CNR, Padova Research Unit, Via Trasea 7, I- 35131 Padova, Italy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t. of Physics and Astronomy, Uppsala University, SE-75120 Uppsala, Swed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2"/>
          <w:szCs w:val="22"/>
          <w:lang w:val="it-IT"/>
        </w:rPr>
        <w:t>Dipartimento di Chimica e Tecnologie del Farmaco Università di Roma "La Sapienza", Ple A. Moro, 5, 00185, Rome, Italy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partimento di Chimica, Università di Roma “La Sapienza”, Ple A. Moro, 5, 00185, Rome, Italy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ipartimento di Scienze e Tecnologie Chimiche, Università di Roma “Tor Vergata”, Via della Ricerca Scientifica, 00133 Rome, Italy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grazioli@iom.cnr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 present study focuses on the ultrafast dynamics of the excited states of 2-nitrophenol (2-NP) belonging to a class of nitroaromatic compounds which play a significant role as atmospheric pollutants of environmental concern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itrophenols have attracted much attention in recent years since they are involved in relevant tropospheric photochemistry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 comparison with other nitrophenols, the 2-nitrophenol isomer, is endowed to some extent with different physico-chemical properties, due to the presence of an intramolecular hydrogen bond.</w:t>
      </w:r>
    </w:p>
    <w:p>
      <w:pPr>
        <w:pStyle w:val="Normal"/>
        <w:jc w:val="both"/>
        <w:rPr/>
      </w:pPr>
      <w:r>
        <w:rPr>
          <w:sz w:val="22"/>
          <w:szCs w:val="22"/>
        </w:rPr>
        <w:t>The initial relaxation dynamics of 2-NP was investigated by ultrafast time-resolved photoelectron spectroscopy (TRPES). This methodology, besides several advantages,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s particularly suited for the study of ultrafast non-adiabatic processes and spin–orbit coupling in isolated polyatomic molecules. </w:t>
      </w:r>
    </w:p>
    <w:p>
      <w:pPr>
        <w:pStyle w:val="Normal"/>
        <w:jc w:val="both"/>
        <w:rPr/>
      </w:pPr>
      <w:r>
        <w:rPr>
          <w:sz w:val="22"/>
          <w:szCs w:val="22"/>
        </w:rPr>
        <w:t>Measurements were performed with the CITIUS ultrafast VUV source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a state-of-the-art fs-laser facility for time resolved photoemission and pump-probe spectroscopies based on laser high-order harmonic generation in gas, which was recently assembled and commissioned than</w:t>
      </w:r>
      <w:bookmarkStart w:id="0" w:name="_GoBack"/>
      <w:bookmarkEnd w:id="0"/>
      <w:r>
        <w:rPr>
          <w:sz w:val="22"/>
          <w:szCs w:val="22"/>
        </w:rPr>
        <w:t xml:space="preserve">ks to the support of the “Italian-Slovenian Cross-border Cooperation Program 2007-2013”. In particular, we employed an ultrafast uv laser pulse to prepare the 2-NP molecule in an electronically excited state and we followed the dynamics of the molecule by time delayed photoionization with a high-order harmonic (HHG) pulse at 23.2 e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results are interpreted in the light of quantum chemical calculations. We could detect the occurrence of an ultrafast intersystem crossing leading to an intermediate state which decays on a sub-picosecond timescale with a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branched mechanisms, whose </w:t>
      </w:r>
      <w:r>
        <w:rPr>
          <w:bCs/>
          <w:sz w:val="22"/>
          <w:szCs w:val="22"/>
        </w:rPr>
        <w:t xml:space="preserve">decay pathways are experimentally observed.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1]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trophenols are are listed as priority pollutants by the U.S. Environmental Protection Agency. Handbook of Environmental Analysis. Chemical Pollutants in Air, Water, Soil, and Solid Wastes </w:t>
      </w:r>
      <w:r>
        <w:rPr>
          <w:bCs/>
          <w:sz w:val="22"/>
          <w:szCs w:val="22"/>
        </w:rPr>
        <w:t xml:space="preserve">Pradyot Patnaik </w:t>
      </w:r>
      <w:r>
        <w:rPr>
          <w:sz w:val="22"/>
          <w:szCs w:val="22"/>
        </w:rPr>
        <w:t>CRC Press In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J. Chen, J.C. Wenger, D. S. Venables J. Phys. Chem. A </w:t>
      </w:r>
      <w:r>
        <w:rPr>
          <w:b/>
          <w:sz w:val="22"/>
          <w:szCs w:val="22"/>
        </w:rPr>
        <w:t>115</w:t>
      </w:r>
      <w:r>
        <w:rPr>
          <w:sz w:val="22"/>
          <w:szCs w:val="22"/>
        </w:rPr>
        <w:t>, 12235 (20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. Stolow Annu. Rev. Phys. Chem. </w:t>
      </w:r>
      <w:r>
        <w:rPr>
          <w:b/>
          <w:sz w:val="22"/>
          <w:szCs w:val="22"/>
        </w:rPr>
        <w:t>54</w:t>
      </w:r>
      <w:r>
        <w:rPr>
          <w:sz w:val="22"/>
          <w:szCs w:val="22"/>
        </w:rPr>
        <w:t>, 89 (2003).</w:t>
      </w:r>
    </w:p>
    <w:p>
      <w:pPr>
        <w:pStyle w:val="Normal"/>
        <w:rPr/>
      </w:pPr>
      <w:r>
        <w:rPr>
          <w:sz w:val="22"/>
          <w:szCs w:val="22"/>
        </w:rPr>
        <w:t>[4]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 Grazioli et al.</w:t>
      </w:r>
      <w:r>
        <w:rPr>
          <w:lang w:val="it-IT"/>
        </w:rPr>
        <w:t xml:space="preserve"> Rev. Sci. Instr. </w:t>
      </w:r>
      <w:r>
        <w:rPr>
          <w:b/>
          <w:lang w:val="it-IT"/>
        </w:rPr>
        <w:t>85</w:t>
      </w:r>
      <w:r>
        <w:rPr>
          <w:lang w:val="it-IT"/>
        </w:rPr>
        <w:t>, 023104 (2014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>
      <w:autoSpaceDE w:val="false"/>
      <w:jc w:val="both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3:00Z</dcterms:created>
  <dc:creator>nanouser</dc:creator>
  <dc:description/>
  <cp:keywords/>
  <dc:language>en-US</dc:language>
  <cp:lastModifiedBy>Aloisa</cp:lastModifiedBy>
  <dcterms:modified xsi:type="dcterms:W3CDTF">2018-11-13T14:11:00Z</dcterms:modified>
  <cp:revision>8</cp:revision>
  <dc:subject/>
  <dc:title>Title in Times New Roman 14 pt, bold, centered, and it should not exceed two lines</dc:title>
</cp:coreProperties>
</file>